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eastAsia="Bookman Old Style" w:cs="Bookman Old Style" w:ascii="Bookman Old Style" w:hAnsi="Bookman Old Style"/>
          <w:b/>
          <w:caps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3 de DEZ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1) JULGAMENTO DE PROCESSO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455/2011. Interessado: Guido de Freitas Bezerra – Promotor de Justiça. Assunto: Inclusão em pauta do Conselho Superior de editais de remoção referentes a todas as Promotorias de Justiça de entrância inicial vagas. Relatora: Dra. Ivaneide Assunção Tavares Rodrigu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Preliminar 06/2011. Origem: Promotoria de Justiça de Pio IX. Assunto: Proceder a investigação preliminar sobre pagamentos indevidos ao vereador presidente da Câmara Municipal de Pio IX. Promoção de Arquivamento – Promotor de Justiça: Marcondes Pereira de Oliveira. Relatora: Dra. Ivaneide Assunção Tavares Rodrigu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178/2011. Origem: 29ª Promotoria de Justiça de Teresina. Assunto: Apurar negativa de realização de cirurgia. Promoção de Arquivamento – Promotora de Justiça: Cláudia Pessoa Marques da Rocha Seabr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217/2011. Origem: 29ª Promotoria de Justiça de Teresina. Assunto: Dispensação de medicamentos. Promoção de Arquivamento – Promotora de Justiça: Cláudia Pessoa Marques da Rocha Seabr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93/2011. Origem: 29ª Promotoria de Justiça de Teresina. Assunto: Realização de consulta. Promoção de Arquivamento – Promotora de Justiça: Cláudia Pessoa Marques da Rocha Seabr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31/2011. Origem: 30ª Promotoria de Justiça de Teresina. Assunto: Poluição ambiental decorrente do funcionamento de três galpões criatórios de aves. Promoção de Arquivamento – Promotora de Justiça: Maria Carmen Cavalcanti de Almeid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51/2011. Origem: 29ª Promotoria de Justiça de Teresina. Assunto: Negativa de fornecimento de alimentação. Promoção de Arquivamento – Promotora de Justiça: Cláudia Pessoa Marques da Rocha Seabr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sso Administrativo nº 047/2011. Interessada: Procuradoria-Geral de Justiça. Assunto: Edital C.S.M.P. nº 043/2011 – Promoção, pelo critério Antiguidade, para o cargo de Promotor de Justiça da 40ª Promotoria de Justiça de Teresina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</w:rPr>
        <w:t>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197/2011. Origem: 29ª Promotoria de Justiça de Teresina. Assunto: Dispensação de medicamentos. Promoção de Arquivamento – Promotora de Justiça: Cláudia Pessoa Marques da Rocha Seab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81/2011. Origem: 29ª Promotoria de Justiça de Teresina. Assunto: Dispensação de Medicamentos. Promoção de Arquivamento. Promotora de Justiça: Cláudia Pessoa Marques da Rocha Seab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150/2011. Origem: 29ª Promotoria de Justiça de Teresina. Assunto: Negativa de dispensação do medicamento colírio ganfort. Promoção de Arquivamento – Promotora de Justiça: Cláudia Pessoa Marques da Rocha Seab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20/2011. Origem: 29ª Promotoria de Justiça de Teresina. Assunto: Realização de cirurgia oftalmológica. Promoção de Arquivamento – Promotora de Justiça: Cláudia Pessoa Marques da Rocha Seab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quérito Civil Público n° 001/2010. Origem: Promotoria de Justiça de Alto Longá. Assunto: Contratação de servidores sem concurso público. Investigado: Prefeitura Municipal. Promoção de Arquivamento – Promotora de Justiça: Gianny Vieira de Carvalho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évio Investigatório nº 07/2010. Origem: Promotorias de Justiça de Altos e Alto Longá. Assunto: Apurar possíveis irregularidades na contratação e execução das obras de pavimentação asfáltica da rodovia PI 221, trecho Altos – Alto Longa, por parte da SETRANS e da empresa CLC. Relator: Dr. Alípio de Santana Ribeir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2) PARA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. Nº 07/2011, de 24 de novembro de 2011, da lavra da Promotora de Justiça Marlete Maria da Rocha Cipriano, titular da 24ª Promotoria de Justiça de Teresina, comunicando o ingresso de ação civil pública contra o clube do idoso e município de Teresina, em vista da poluição sonora causada pelo estabelecimento e descumprimento da legislação municipal na expedição de licença e alvará de funcionamento, apurada no PPI 043/2009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rtaria nº 29/2011, de 17 de novembro de 2011, da lavra do Promotor de Justiça Vando da Silva Marques, titular da Promotoria de Justiça de Gilbués, instaurando Inquérito Civil Público com o fim de apurar eventual desvio de finalidade supostamente praticado pelo Prefeito Municipal de Gilbué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querimento de Remoção por Permuta formulado pelas Promotoras de Justiça Carmelina Maria Mendes de Moura, titular da 8ª Promotoria de Justiça de Teresina e Marlete Maria da Rocha Cipriano, titular da 24ª Promotoria de Justiça de Teresina, ambas de entrância final, nos termos do artigo 136 da Lei Complementar nº 12/93 e Resolução C.S.M.P. nº 03/2007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3) APRECIAÇÃO DOS PEDIDOS DE INSCRIÇÃO DOS  MEMBROS DO MINISTÉRIO PÚBLICO  QUE PRETENDEM CONCORRER À LISTA SÊXTUPLA PARA VAGA NO TRIBUNAL DE JUSTIÇA DO PIAUÍ, NOS TERMOS DO ART. 36 DA RESOLUÇÃO C.S.M.P. 02/2008 (REGIMENTO INTERNO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9 DE DEZ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3:00Z</dcterms:created>
  <dc:creator>Procuradoria Geral de Justiça</dc:creator>
  <dc:description/>
  <cp:keywords/>
  <dc:language>en-US</dc:language>
  <cp:lastModifiedBy>Procuradoria Geral de Justiça</cp:lastModifiedBy>
  <cp:lastPrinted>2011-12-05T13:02:00Z</cp:lastPrinted>
  <dcterms:modified xsi:type="dcterms:W3CDTF">2011-12-12T15:14:00Z</dcterms:modified>
  <cp:revision>7</cp:revision>
  <dc:subject/>
  <dc:title>PAUTA DA SESSÃO ORDINÁRIA DO CONSELHO SUPERIOR DO MINISTÉRIO PÚBLICO PARA O DIA 10 DE AGOSTO DE 2011, ÀS 09:00 HORAS</dc:title>
</cp:coreProperties>
</file>